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 E G I S T R A T I O N    F O R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 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:       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:    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:  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 ZIP CODE: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:    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BRAND AND MODEL: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SIZE (Check One)  3.5 inch [ ]     -or-    5.25 Inch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presently use CheckBook versions 3.0 or 4.0?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dicate the source of your shareware disk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                          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of CheckBook Plus                           $2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User's Guide and Reference Manual        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Updates For One Year                    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or Phone Support                                      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ile Compression Utility (ISAMPACK.EXE) 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&amp; Handling Charge                           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                                                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 payable to: Beshears Softwar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Registration Form and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shears Softwar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710 Rit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outhside, AL  359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ents and suggestions are important to us. 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verse side of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+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